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Указу Губернатор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1    № 46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ной охоты в охотничьих угодьях на территории Кировской области, за исключением особо охраняемых природных территорий федерально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 разрешаются следующие виды ох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Любительская и спортивная ох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хота в целях регулирования численности охотничьи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хота в целях осуществления научно-исследовательской деятельности,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хота в целях акклиматизации, переселения и гибридизации охотничьи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мысловая охота.</w:t>
      </w:r>
    </w:p>
    <w:p>
      <w:pPr>
        <w:pStyle w:val="Normal"/>
        <w:spacing w:lineRule="auto" w:line="360" w:before="0" w:after="6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хота в целях содержания и разведения охотничьих ресурсов в полувольных условиях или искусственно созданной среде об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55270</wp:posOffset>
              </wp:positionV>
              <wp:extent cx="1700530" cy="1024255"/>
              <wp:effectExtent l="0" t="635" r="0" b="0"/>
              <wp:wrapNone/>
              <wp:docPr id="1" name="Группа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8" style="position:absolute;margin-left:0pt;margin-top:20.1pt;width:133.9pt;height:80.65pt" coordorigin="0,402" coordsize="2678,1613">
              <v:group id="shape_0" alt="Группа 159" style="position:absolute;left:0;top:402;width:2678;height:1613">
                <v:rect id="shape_0" ID="Прямоугольник 160" fillcolor="white" stroked="f" o:allowincell="f" style="position:absolute;left:0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Прямоугольник 1" coordsize="1462822,1014481" path="m0,0l1462822,0l910372,376306l0,1014481l0,0xe" fillcolor="#4472c4" stroked="f" o:allowincell="f" style="position:absolute;left:360;top:402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Прямоугольник 162" stroked="f" o:allowincell="f" style="position:absolute;left:360;top:402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30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9:00Z</dcterms:created>
  <dc:creator>Катков Андрей Анатольевич</dc:creator>
  <dc:description/>
  <cp:keywords/>
  <dc:language>en-US</dc:language>
  <cp:lastModifiedBy>Любовь В. Кузнецова</cp:lastModifiedBy>
  <cp:lastPrinted>2020-12-16T11:17:00Z</cp:lastPrinted>
  <dcterms:modified xsi:type="dcterms:W3CDTF">2021-04-01T14:34:00Z</dcterms:modified>
  <cp:revision>4</cp:revision>
  <dc:subject/>
  <dc:title/>
</cp:coreProperties>
</file>